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r>
    </w:p>
    <w:p>
      <w:pPr>
        <w:pStyle w:val="Normal"/>
        <w:spacing w:lineRule="auto" w:line="480"/>
        <w:rPr/>
      </w:pPr>
      <w:r>
        <w:rPr>
          <w:i/>
        </w:rPr>
        <w:t>Fig (E)F-1.  Narp colocalizes with hypocretin in the human LHA, DMH, DHA, and PHA.   In the first and third column, Cy3 (red) stain shows Narp labeled cells at low and high power, respectively, in the LHA, DMH, DHA, and PHA. In the second and fourth column, Alexa Fluor-488 (green) stain shows hypocretin labeled cells at low and high power, respectively, in the same areas as shown for Narp. Scale bars in each column apply to all panels below and within the same column.</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01:00Z</dcterms:created>
  <dc:creator>Ashley Blouin</dc:creator>
  <dc:description/>
  <dc:language>en-US</dc:language>
  <cp:lastModifiedBy>Jerry Siegel</cp:lastModifiedBy>
  <dcterms:modified xsi:type="dcterms:W3CDTF">2016-06-09T04:01:00Z</dcterms:modified>
  <cp:revision>2</cp:revision>
  <dc:subject/>
  <dc:title>Fig 1</dc:title>
</cp:coreProperties>
</file>